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 w:before="3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zanów</w:t>
      </w:r>
    </w:p>
    <w:p>
      <w:pPr>
        <w:pStyle w:val="Bezodstpw"/>
        <w:spacing w:lineRule="auto" w:line="360" w:before="3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zec 2017 r.</w:t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 w:before="3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dmiar robót  Nr 05/B/17</w:t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dowa rozdzielczej sieci wodociągowej w miejscowości Olszyny w obszarze działek nr 1974/11, 2736/1, 1972/1, 1972/2, 1972/25, 1972/24, 2656, 1971, 1957, 1956, 1952, 2657, 2660/3, 1906/2, 1962/2</w:t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westor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–Gospodarka Komunalna w Babicach Sp. z o. o. 32-551 ul. Cicha 2</w:t>
      </w:r>
    </w:p>
    <w:p>
      <w:pPr>
        <w:pStyle w:val="Bezodstpw"/>
        <w:spacing w:lineRule="auto" w:line="360" w:before="30" w:after="0"/>
        <w:ind w:left="2832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>Adres inwestycji</w:t>
      </w:r>
      <w:r>
        <w:rPr>
          <w:rFonts w:cs="Times New Roman" w:ascii="Times New Roman" w:hAnsi="Times New Roman"/>
          <w:sz w:val="24"/>
          <w:szCs w:val="24"/>
        </w:rPr>
        <w:tab/>
        <w:t xml:space="preserve">– Olszyny działki nr 1974/11, 2736/1, 1972/1, 1972/2, 1972/25, </w:t>
      </w:r>
    </w:p>
    <w:p>
      <w:pPr>
        <w:pStyle w:val="Bezodstpw"/>
        <w:spacing w:lineRule="auto" w:line="360" w:before="30" w:after="0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972/24, 2656, 1971, 1957, 1956, 1952, 2657, 2660/3, 1906/2, </w:t>
      </w:r>
    </w:p>
    <w:p>
      <w:pPr>
        <w:pStyle w:val="Bezodstpw"/>
        <w:spacing w:lineRule="auto" w:line="360" w:before="3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62/2</w:t>
      </w:r>
    </w:p>
    <w:p>
      <w:pPr>
        <w:pStyle w:val="Bezodstpw"/>
        <w:spacing w:lineRule="auto" w:line="360" w:before="3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ranż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– Instalacyjna</w:t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opracowania</w:t>
      </w:r>
      <w:r>
        <w:rPr>
          <w:rFonts w:cs="Times New Roman" w:ascii="Times New Roman" w:hAnsi="Times New Roman"/>
          <w:sz w:val="24"/>
          <w:szCs w:val="24"/>
        </w:rPr>
        <w:tab/>
        <w:t xml:space="preserve">– Projekt budowlano – wykonawczy </w:t>
      </w:r>
    </w:p>
    <w:p>
      <w:pPr>
        <w:pStyle w:val="Bezodstpw"/>
        <w:spacing w:lineRule="auto" w:line="360" w:before="3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 w:before="3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ar sporządził:                                Projektant:                                   Zamawiający:</w:t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                 …………………………              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dmiar robót Nr 05/B/17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rozdzielczej sieci wodociągowej w miejscowości Olszyny w obszarze działek nr 1974/11, 2736/1, 1972/1, 1972/2, 1972/25, 1972/24, 2656, 1971, 1957, 1956, 1952, 2657, 2660/3, 1906/2, 1962/2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4253"/>
        <w:gridCol w:w="680"/>
        <w:gridCol w:w="113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wyce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robót montażowy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zc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12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lement 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oboty ziem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e usunięcie warstwy ziemi urodzajnej (humusu) o gr. 15 cm, wraz z przerzutem na pobocze wykopu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kt. D – pkt. H                               170,00 x 1,00 =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kt. H – pkt. K                               194,00 x 1,00 =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125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ek za każde dalsze 15 cm głębokości humusu, bez darni, lecz z przerzute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217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wykopów koparką podsiębierną o pojemności 0,4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gruntach kat. III/IV. Wykopy wykonane na odkład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 „A do K”                483,0 x 0,90 x 1,50 =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 „K – M – N”           0,90 x 1,50 x 90,00 =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 „K – P”                 122,50 x 0,90 x 1,50 =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 „J – P”                  187,50 x 0,90 x 1,50 =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dcinek „H – O”                223,50 x 0,90 x 1,50 =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inus 5 % na roboty ręczne wykańczające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em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1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1,7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,7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74,7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317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wykopów jak wyżej, lecz ręcznie (roboty wykończeniowe)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oz. 3 p – u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32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e umocnienie pionowych ścian wykopów balami drewnianymi w gruntach kat. III/IV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ość:                              1106,00 x 1,50 x 2,00 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21205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21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wiezienie nadmiaru gruntu kat. III/IV samochodem samowyładowczym 5T, na odległość do 3 km, przy załadunku koparką 0,4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tłucznia(naprawa dróg osiedlowych)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pkt. A do pkt. D              91,00 x 0,90 x 0,25 =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 G a H (dojazd do parceli)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 x 0,90 x 0,25 =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 H a O                     223,50 x 0,90 x 0,25 =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 K a R                     122,50 x 0,90 x 0,25 =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 M a N                         8,00 x 0,90 x 0,25 =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 J a P                       187,50 x 0,90 x 0,25 =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ętość rur w wykop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dsypki przy hydrantach i hydranty (objętość)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3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23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ypanie wykopów mechanicznie gruntami kat. III/IV spycharką 55 kM zasypka warstwami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,20 – 167,20 – 70,00 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32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ypka wykopów jak wyżej, lecz zasypka ręczna pozostałymi gruntami z odkładu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236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ęszczanie wykopów liniowych pionowych gruntami rodzimymi ubijakami spalinowymi 200 kg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oz. 7 + 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41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lantowanie ręczne ziemi urodzajnej uprzednio złożonej z boku wykopu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4,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x 0,30)                                    poz. 1 +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51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ianie powierzchni ziemi urodzajnej nasionami trawy wraz ze spulchnianiem gruntu (humusu) na głębokość 2 cm z uklepaniem obsianej powierzchni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 w poz. 1 p – u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109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lement I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Roboty instalacyjno – montażowe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ż rurociągu Φ 90 mm PE zgrzewany w wykopie umocnionym, wraz z montażem kształtek, podbiciem i przysypaniem rurociągu ziemią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109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wyżej, lecz Φ110 mm PE w wykopie umocniony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305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ż zasuwy Φ 100 mm fig. 002 wraz z obudową i skrzynką uliczną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30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 wyżej, lecz zasuwa Φ 80 mm fig. 002 wraz z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ą i skrzynką uliczn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315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ż hydrantów nadziemnych Φ 80 mm wraz 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uwami ø 80 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20705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ż rurociągu jako rury ochronnej PE (zwykłe)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 225 mm - węzeł J + węzeł H   = 7,0 m +6,5 m=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Φ 200 mm -   ul. Tęczowa + węzeł L + węzeł K =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0 m + 6,5m + 7,0 m=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taż rurociągu PE  Ts - Rc Tytan przewiertem zdalnie sterowanym jako rura ochronn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 ul. Długosza                                    Φ 225 m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 potokiem Jankowickim km 3+100 Φ 200 mm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Raz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7-09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2117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enie i montaż opasek Φ 225 mm / Φ 100 mm na końcach rury Φ 225 mm Ts – Rc – Tytan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enie pierścieni typu „Hawle” dla rur Φ 200 mm PE (ochronne z poz. 16 p – u) w ilości 13 szt. dla kompletu ru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9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12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zczelnienie końców rur ochronnych Φ 220 mm pakułami i półpierścieniami stalowymi, oraz zalanie końców rur asfaltem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oz. 16 p – u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208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enie i montaż rury PE Φ 32 mm L = 1,50 m wraz ze skrzynką zasuwową – jako rura sygnalizacyjna przy przejściu wodociągiem pod potokiem Jankowickim w km 3+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208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enie i montaż na kablu rury ochronnej typu „Arota” Φ 160 mm L = 2,00 m (skręcanej z dwóch połówek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7-09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2216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ż trójnika (kształtki) kołnierzowego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 100 x 1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Φ 100 x 8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802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9913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 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próby szczelności sieci wodociągowych z rur PE o średnicach do Φ 100 mm, wraz z wmontowaniem i demontażem pompy hydraulicznej, napełnienie przewodów wodą z istniejącego wodociągu, kontrola złączy, odwodnienie przewodów po próbie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37,0mb – 200 m) = 938 : 10 = 93,80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803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9914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 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zynfekcja sieci wodociągowej, zamontowanie i demontaż przewodów doprowadzających i odprowadzających wodę, przygotowanie mieszanki dezynfekującej, napełnienie przewodów, płukanie przewodów, pobieranie próbek długość całkowita: (L 1137,0 m – 200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ciśnienia oraz wydajności na zabudowanych hydrantach Φ 80 mm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d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9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219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łożenie na całej długości wykopu taśmy sygnalizacyjnej z wkładką metalową o szerokości 20 c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9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13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enie i montaż tabliczek wraz z słupkami metalowymi. Tabliczki informujące o zabudowaniu uzbrojenia podziemnego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+ H   7,00 + 11,00 szt. =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3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11405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114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podbudowy o gr. 20 cm z tłucznia kamiennego w wykopie (drogi osiedlowe)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– z poz. 6 p – u    684,50 x 0,90 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3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11407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114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na wyżej wymienionej podbudowie warstwy klinującej z tłucznia i miału kamiennego o gr. 5 cm (jako warstwa górna) wraz z uwałowaniem walcem 10 T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wyże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e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y za zajęcie pasa drogowego na okres robó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Rady Gminy Babice Nr XXII/157/2012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23.03.2012 - 2zł/m2/dzie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en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y za zajęcie pasa drogowego na okres robó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ługosza – włączenie do istn. wodociągu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hwała Rady Powiatu Chrzanowskiego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XLI/247/2010 z 27.01.2010 -  4zł/m2/dzie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58:00Z</dcterms:created>
  <dc:creator>Zając Poziomka</dc:creator>
  <dc:description/>
  <cp:keywords/>
  <dc:language>en-US</dc:language>
  <cp:lastModifiedBy>Jan Kędziora</cp:lastModifiedBy>
  <cp:lastPrinted>2016-03-06T20:46:00Z</cp:lastPrinted>
  <dcterms:modified xsi:type="dcterms:W3CDTF">2017-05-26T07:22:00Z</dcterms:modified>
  <cp:revision>6</cp:revision>
  <dc:subject/>
  <dc:title/>
</cp:coreProperties>
</file>